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Desktop Pain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16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Desktop Paint 16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Desktop Paint 16 with a Visa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1-800-263-1138 (toll free) from the United St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16-729-4969 from other places. (The area code for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' non-800 numbers will change from 416 to 905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4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Desktop Paint 16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Desktop Paint 16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Desktop Paint 16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Desktop Paint 16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About Mic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Colour and 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 menu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menu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Resourc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Alchemy Mindworks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ing by credit car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vailability and Book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chemy Mindworks Share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ogm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powerful, easy to use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It's suitable for drawing original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 previously scanned images. It will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most of the popular bitmapped image format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, IMG, GIF, TIF and WPG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ome commercial paint applications, Desktop Paint 16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every feature imaginable, and it won't occup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hard drive space. It also won't take you an eter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 Its intuitive user interface makes it all bu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, and its on line help will let you get over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16 will only create and work with fi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tween two and sixteen colours. Note also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ork with WPG files which contain bitmapped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paint program, rather than a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does not support GEM, Corel Draw, Designer, DX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ther paint programs, Desktop Paint 16 featur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and EMS support. It will handle enormous images...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npack into several megabytes... if you have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requires a Microsoft compatible mouse an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16 on any PC, even really old 8088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It will prove a bit slow on very low en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requires 640 kilobytes of memory,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XMS or EMS is desirable if you pla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16 we'll send you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and a copy of the Desktop Paint 16 font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vide you with more fonts and some tools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onts from other sources. The font toolkit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eater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following files in the directory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esktop Paint 16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TPE.EXE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E.RES      Font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E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EPDR.RES   The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EINST.EXE 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PCX  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discuss how to permanently configure Desktop Paint 16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TPEINST program, but for now it will run well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of the box... or out of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TPE. When Desktop Paint 16 has loaded you'll see a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a menu bar at the top. Click on one of the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ll down a menu. If you have enabled pull down menus,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to the menu item you wish to select an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you've enabled drop down menus, click on the item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. The function you've chosen will pop up.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know how to work a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assumes that your mouse has two buttons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you'll be using the left one to click on things. On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mouse, drawing with the left button will produce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reground colour and lines and draw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will produce lines in the current background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hree button mouse you might have to experi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see which button draws lines in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open a file under Desktop Paint 16, all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which match one of the supported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visible in the file selector box. You can open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 and then by clicking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attempt to open a file with more than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Desktop Paint 16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 area will open on your screen. If the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s too big to fit on the screen all at once,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move the work area ove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n a different picture, you must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 to close your current pictu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DOS at any time by selecting Qui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16 and load a file into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DOS prompt. For example, if you wanted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XAMPLE1.PCX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TPE EXAMPLE1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un Desktop Paint 16 and load the picture as if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with the Open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's dialog boxes will respond to the keyboar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when a dialog box is visible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s if you had clicked in the "Ok" box. If you hit Es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as if you had clicked in the "Cancel" box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driven by the driver of a Microso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-compatible mouse. The driver itself is wha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curso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crosoft-compatible mice, such as the Logitech mic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plementations of the driver and will not pro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Desktop Paint 16. Some very economical mic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graphic cursor. In these cases, Desktop Paint 1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function but the cursor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 to you, you will probably find that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real Microsoft MOUSE.COM mouse driver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for your mouse with it will solve the problem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thing else you use your mouse with work a bit b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ere are a very few clone mice which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as to be unrecognizable by the Microsoft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ce will not work with Desktop Pain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the latest version of the Microsoft mouse driv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lletin board. See the section of this document tha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acting Alchemy 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forever calling for and releas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Each time it opens a window, displays a pictu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responds to a mouse click and so on, it calls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click when you ask Desktop Paint 16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ually indicates that it could not find enough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sked it. This may be because you're runn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emory, or because most of your memory i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you should not run Desktop Paint 16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helled out of another application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it has availabl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cramped memory situations, you can free up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nselecting an area of your drawing if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Selecting things will be dealt with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Selector tool. You can also free up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by the clipboard by opening the Clipboard wind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 and selecting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quit Desktop Paint 16 and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open the window that asks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", Desktop Paint 16 will assume that you do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. As such, you can't actually get t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will buffer your picture, its clipboard and severa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 fragments it works with in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f you have some available. You mus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emory type in the DTPEINST program as well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memory driver must have been loaded in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there is not enough extra memory available, Desktop Paint 1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Colour and 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uses the sixteen-colour graphics mode of a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This means that if you load a sixteen-colour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, all sixteen colours of your display will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the picture. Desktop Paint 16 will select five colou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use, to draw menus, icons and such. Thes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colours closest to white, black, light grey, middle gr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will not change the colours in your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olours for itself. As such, if there are no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 that are close to these colours, some of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nus and such may shift 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 graphic into the Clipboard, its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djusted to suit the colours in your current im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noticeable colour shift in your impor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pen a picture of a green parrot against a green ju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... such that all the colours in the pictu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... all the screen menus and such will be drawn in g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supports most of the popular image fil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n image from one format and save 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ost of these file formats can support colour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sixteen-colour version of Desktop Paint 16 can't deal wit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n error reading a file, use the Get Inf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menu to see how many colours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iles can come in two flavours. The most common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ported MacPaint files, that is, files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binary header. The other is "headerless" files, thes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used with PFS:First Publisher. Desktop Paint 16 read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but if you convert a file from a different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ormat the file will be written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the MacBinary header field in DTPEINS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save a colour image to the MacPa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are used to hold images for Z-Soft's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You can import the PCX files created by Desktop Pain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st desktop publishing and word process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supports both the 87a and 89a versions of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It will read the first image of GIF fil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Desktop Paint 16 writes GIF 89a files. If you requi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i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GIF 87a files using DTPE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You can get better control o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nces of TIFF files through Alchemy Mindworks'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s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Desktop Paint 16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 can only deal with the bitmapped par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Desktop Paint 16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contain only vector elements and no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save a colour image to the MS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16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o through the functions of Desktop Paint 16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its menus and toolbox. Here's a quick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starting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 menu items have keyboard equival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diamond and a letter, the diamond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. For example, if you wish to selec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can do so by either selecting it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and hittin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items may be printed in grey type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se are disabled. Items are disabl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use them at the moment. For examp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lect the Print item until there was a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function lets you see the most recent fragmen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pied from a picture. The Clipboard is a holding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images. In the Clipboard window, the current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will be displayed padded out with black if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small to fill the window or cropped if they're too bi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how the image is displayed in the window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t when it's pasted 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nd export small image files into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The dimensions of imported files must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t... certainly no larger than those of your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The Clipboard will complain if attempt to import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considers to be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or exported image from the Clipboard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File Type item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tell you what version of Desktop Paint 16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s well as how much memory you have fre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s only conventional DOS memory...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XMS or EMS you may have on hand. It will, however,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ype of memory is being used to store your image i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also tell you what type of processor Desktop Pain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is in your computer. This informati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e several time delays, such as the speed of the airbr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unction will present you with detailed on-line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using Desktop Paint 16. You can work you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y clicking on the underlined text items in the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Previous button to back up on level,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return to the first page and the Done butto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ch step down in the hierarchy of help pag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ory. If you're running Desktop Paint 16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you may not be able to fully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Screen function will take a "snap shot"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screen and store it in an image file. Hitting Al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invoke this function... you can use Alt 1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pture a dialog box, for example. When you invoke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, a file selector dialog will appear to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 to save the screen im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allows you to create a blank draw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.. at least, of any size you have memory for.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a drawing can have is thirty-two pixels on a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s 32,760 pixels. Note that a drawing 32,76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ould require about 524,000 megabytes of XMS or 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t. You cannot create a new drawing which occupi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load a drawing from your dis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. All the files of types which Desktop Paint 16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ll appear in the Open file selector box. The sam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ximum file sizes apply to Open as they do to New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file if there's one currently visible in Desktop Paint 16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ose your 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16 can't tell if a file is really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ening until you actually try to open it. As such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ames of files with too many colours for 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for example, and complain if you try to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disposes of an existing drawing and 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 to have a different drawing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unction will save your current drawing bac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. If you have started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with New, you must first select Save As to assig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function allows you to save your drawing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The file type will be the current file type, a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your current drawing to a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. Desktop Paint 16 supports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compatible laser printers in four resolut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r printer may have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still print to it at a low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for example, one hundred dot per inch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icture to be print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prints to dot matrix and innkjet printer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driver resource called a PDRV, which li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E.RES. There is a PDRV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version of Desktop Paint 16 for an Epson FX-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emulated by most dot matrix printers.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 as the ninth printer in the print box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elect a printer driver in DTPEINST before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print to a non-laser printer. Note that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s may produce peculiar results if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 dither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number of copies to be printed. The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hrough 99. Note that this value only affec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 printers. Printing to an external printer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 one copy at a time no matter how the Copie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look at any image fil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type and see how big it is, how much memor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edit, how many colours it has for file form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olour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function to compare the amount of memo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need to load into Desktop Paint 16 with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emory you actually have available, a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ox. As a rule, with no TSR program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running on a machine with 640 kilobyt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ree hundred kilobytes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unction will allow you select the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ave As and Export operations. Note that you can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one format, change the file type and then sa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is only active when an area of your dra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using the Select tool... the scissor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py function will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unction behaves like Copy except that i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with the current background colour and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 is only active if there's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It will paste the current contents of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left corner of the drawing window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can move it to where you want it to b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while pasting, the pasted fra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function behaves like the Cut function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y the selected area to the Clipboard. It jus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current background colour and un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t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invert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complimentary colour in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Horizont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Vertic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(90, 180 and 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unctions are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They rotate the selected are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scales the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your choice of sizes... a dialog box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scaling factor. The scale factor can range from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 percent of your original) to 10 (one thous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) assuming that the scaled fragmen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drawing window. You can specify differen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scaling factors by selecting the "Anamorphic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ox is not selected, clicking in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 will copy it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udg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ake the details of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. You can select Smudge multiple times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mu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function allows you set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which are drawn by the Gradient tool, to b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Specifically, you can set the direction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ill progress and the minimum and maximum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 of the gradient. The range for the gradient valu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through 255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always changes from the current foreground col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Palette function will allow you to change colou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lette, to save palettes to disk and to loa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 colour, click on it with the left or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the current foreground or background colour.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tton... clicking with the left mouse button will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reground colour.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edit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ad a palette from disk, your current scr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in your image will probab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a saved palette the default new colour palet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. See DTP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function allows you to turn the magnetic gri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o set its spacing. When the grid is switch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ll snap to the nearest grid point when you draw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accurately position lines, rectangles,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The Grid item will have a check mark beside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Setup function allows you to determine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etic grid. The grid is always relative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Setting functions select the current drawing line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no thickness, which is useful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 filled rectangle or gradient with no line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 function toggles between the windowed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... in which the toolbox will be visi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.. and the full screen mode, in which pretty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 will be used as an image editing area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mode, you can access the toolbox through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Brush function will allow you to set and ed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You can also save and load brush sets. The brushe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lines are drawn with the Brush tool and the sha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used by the Local Undo tool, both of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don't like the default brush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, you can create a new one, save it to a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n add it to DTPE.RES to make it the default brush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discussed later in this document in the se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modifying DTPE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, Centre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set the direction that text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unctions select the size in which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They will also tell you what the current fon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forget... the current font will have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beside it. When Desktop Paint 16 first boots,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rst one in the Font menu and the current siz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size that font is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menu will allow you to select a font to draw tex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display all the fonts in DTPE.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from the Font menu will make it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hen you next use the text tool. A check mark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current font in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16, you'll receive the Desktop Pain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will provide you with a wider range of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ools to convert fonts from other format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 menu is iconic... it duplicates the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toolbox. It will allow you to select tools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working in full screen mode, which causes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to stay hidden. To use an iconic menu, drag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ver the menu area until it rests on the ic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, and then relea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tool will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menu is also iconic. It will allow you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reground and background colours. Run the menu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to set the current foreground colour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 to set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will appear at the left side of your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or created a drawing file if the full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active. The currently active tool will be invert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tool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a tool by using the To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(the sci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tool allows you to select areas of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can be transformed using the tool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elected area by placing the mouse cursor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ile you select an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below the selected area will be left beh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to appear in the selected box. If you do not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selected area will be fill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selected area to become a permanen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y clicking outside it. The selection box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de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selected areas are opaque, that is, white are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 any areas beneath them. If you hold down the contro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drag, transform or deselect a selected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mage will become transparent. Any pixels below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aste an image fragment into your drawing,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 of your drawing window and behav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lected with the left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mage fragments can be "nudged" one pixel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sor mover keys of your keyboard. The four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a fragment horizontally and vertically. The Home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and PgDn keys will move it diagonally. Note that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will make a fragment transparent when you nud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you try to move it vertically. It turns o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keyboard doesn't support scan codes for Ctrl Up and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 (genuine polyester 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so tool will allow you to select irregular area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Once selected, these areas behave just lik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Scissors tool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ne of the image manipulation functions of the Edit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tive if a Lasso'd fragmen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so'd fragments exported to image files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Lasso tool, click and drag your mouse curso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phery of the area you want to select. Note that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complexity of a selected area. If the Lasso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unexpectedly, you've exceeded this limit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is won't happen... the Lasso complexity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so tool is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(ozone friendly spray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will allow you to spray random areas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rawing window. The longer you leave the mous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held down, the darker or lighter the area will be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 mouse button to spray in the cur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the right mouse button to spray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ur. The line width settings in the Extra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spay size. Select No width or Thin Widt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pray and Thick width for a large 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fairly slow systems the paint might take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out of the can. The airbrush speed is adjust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ocessor Desktop Paint 16 finds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sizes of the airbrush spray using DTPEINS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(the big T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ol will allow you to draw text in your pict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font, font size and direc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anate from wherever you click in the drawing wind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ext cursor will indicate where the nex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hen you are typing text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text if part of the text would appea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the left mouse button to draw tex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ur. Click with the right mouse button to draw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ool allows you to draw lines. The thickn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of the lines is set by the Set Line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As there is no sense in drawing a li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, the line thickness will default to a thin l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et to n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lines to be perfectly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y holding down the left shift, right shift or Al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r (the pencil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er tool allows you to erase areas of your draw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with the left button of your mouse the era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If you erase with the right button it will be lar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 always erases to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nd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ol draws rectangles... seems prett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it... Rectangl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olour and thickness and will be fill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ur if you've selected the filled rectang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rectangles to be perfect squar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(paint 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performs a "flood" or "bucket" f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fill pattern. Having selected the fill 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a solid colour area of your drawing. It will b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likes to fill closed areas. If the area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has a hole in its periphery, the paint will l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area outside it, too. The Undo tool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fill an extremely complex area,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Desktop Paint 16 will run out of fill memory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some areas of your drawing may not be fille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imply click in the unfilled area to continue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is also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and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ellipses. Ellipses will be 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drawing colour and thickness and will be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reground colour if you've selected th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ellipses to be perfect circl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tool will undo the last thing you did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ool you were using before you selected undo.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cease to be undo-able after you save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rawing or dr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Undo (the bottle of typewriter correction fl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Undo tool is a brush, the size and shape of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using the Set Brush item of the Extra menu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undo selected areas of your drawing by pain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You can use the Local Undo brush to etch away b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thing you'v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(the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tool allows you to draw freeform lin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rush, as set by the Set Brush item of the Extr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draws lines in the cur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the right mouse button draws lin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(the magnifying g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zoom in on a section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pixel by pixel changes to it. When the zoo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clicking in the enlarged area will set pixels to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... the left mouse button sets them to black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white. If you select Ok, the modified area will be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o zoomed changes if you don't like them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s in the Zoom window will allow you to pa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current foreground and background colou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Zoom box either by using the Colour menu or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shift key and clicking with your mouse. In the latt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selects a new foreground colou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selects a new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tool draws rectangles which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grey tone, the details of which are defin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unction of the Extra menu. The are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line as defined in the Line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nu. You can have a no thickness line if you lik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ld down the control key while you draw a gradie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re useful for giving areas a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change from the current foreground colou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at Desktop Paint 16 will run without an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it. However, you can fine tune it for your nee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PEINST.EXE program once you've had an initial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EINST program must reside in the same sub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.EXE. To run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PE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a screen that allows you to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o select a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like this on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aint installer version 1.0                     RUN TI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PostScript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port: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width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depth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binary head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 IFF/LBM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TIFF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GIF 87a file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 full scree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fun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type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 for save scree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ile extension: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 file extension: 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irbrush 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airbrush siz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type: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 mem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map: ABCDEF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DTP.RES: F:\T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name: [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values in any field by cursoring dow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fields in the install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printer. Do not set it to "Dot 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ill have a PDRV resource loaded into DTPE.R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elects the port to which your 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wid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dep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MacPaint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cbinary headers. If you're using PFS:First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LBM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TIFF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GIF files will be written us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87a standard or the newer GIF 89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Desktop Paint 16 will come up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windowed mode. You can, of course, toggle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ce you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allow you to define what Desktop Paint 16 will d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without a command line file nam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:    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 Open the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:     Open the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:    Open the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file type which Desktop Paint 1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use to sav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or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ich file format to use for saving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colour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brush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lines allow you to define the maximum dia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rush for the small and large spray modes. These valu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of 2 to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way the menus in Desktop Paint 16 will behave.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 behave like the menus in Microsoft Windows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, it will stay visible until you have selected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 or clicked outside it. Pull down menus requi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mouse button held down until you have mad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ine to tell Desktop Paint 16 whether you have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. Make sure you set this to EMS or X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tra memory and want to work with large pictures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he appropriate type of extra memory for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ktop Paint 16 may crash. If you're running Desktop Paint 16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, us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ring which should contain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hard and floppy drives on your system. It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xtraneous characters. This string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DTPE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complete DOS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E.RES will be located on your system. It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and a trailing backslas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IN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ing set correctly, you can run Desktop Paint 16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your hard drive and still have it find it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default to the current drive and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DTPE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 16, we'll send you back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registration name field exactly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ed Desktop Paint 16 and your registration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. Upper and lower case matter.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 notice at the end of Desktop Paint 16. If your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accents or other non-English charact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CCENT.DOC for instructions for entering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ll allow you to add an additional printer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. Move the selector bar to the appropriat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Enter. Three lines should appear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Hit F10 to accept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Desktop Paint 1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DTPEINST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 - use convention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 - prin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 - prin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 - print to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write MacPaint files with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write MacPaint files without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don't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don't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 - default to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 - default to window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- start with the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 - start with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 - start with the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 - start with n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 - use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 - us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fonts installed in DTPE.R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menu will appear in Desktop Paint 16 and you'll be able to typ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pictures. Desktop Paint 16 comes with a basic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 can add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large, and a whole family of fonts can easil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E.RES to swell by a few hundred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mercial source of proportional bitmapped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pplications per se. Instead, Desktop Paint 16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fonts from other sources. Specifically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fonts from GEM applications such as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soft Windows 3 FNT files and from Macintos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 files. Once converted, these font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conversion tools for Desktop Paint 16 ar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is part of the 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Desktop Paint 16 from a bulletin bo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ble to find a wealth of suitable font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parate programs to do the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2FONT, MAC2FONT and WIN2FONT respectively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SEEFONT which will allow you to look at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've converted to see what they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olkit also includes the source code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assembly language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 resource, should you feel lik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RMOVER utility, to be discussed in this sec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d with the registered version of Desktop Pain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E.RES file is a list of resources. Resou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ated bits of data and code which Desktop Paint 16 might ne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kept as separate files, but keeping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E.RES makes them easier to manage, requires les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rive and allows Desktop Paint 16 to get at th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looks at DTPE.RES when it first boots up. It re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TPE.RES for its icons, file format resources, fon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rnal data block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deal with resources or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 as it is, just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source types which Desktop Paint 16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PE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MT - Image format reader / wri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MP - Image fragment - the startup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DRV -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N - The be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The exi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-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-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- One page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H - A brus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AP - A pal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se may be present in DTPE.RE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you want to configure Desktop Pain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registered version of the package.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dd resource files together, to extrac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ile, to delete resources from a file and to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E.RES is a re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DTPE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distribution version of Desktop Pain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5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0 - type:IFMT - nmbr:000000000 - 03281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1 - 04572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2 - 06114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8 - type:HELP - nmbr:000000065 - 00689 byt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9 - type:HELP - nmbr:000000066 - 00249 bytes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30 - type:HELP - nmbr:000000067 - 00537 byte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DTPE.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VER. Let's delete the PDRV resource. This has resour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D /TPDRV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delete the REGN or EXIT resources. You should als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dling with the ICON and HELP resources. You can delet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MT resources which correspond to image file formats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if you're trying to free up 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DTPE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DTPE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PDRV resource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it from DTPE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E /TPDRV /N0 /FEPSNFX80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NFX80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DTPE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TEXTURE.PTN to DTPE.RES. This is an alternat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locks which comes with the Desktop Paint 1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A /FTEXTURE.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E.R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MOVER can quite easily delete resource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f you give it erroneous instructions. Keep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ource files while you'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each of the resources you might want to medd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d how to work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s you work with DTPE.RES that you keep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TPE.RES file which comes with Desktop Paint 16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if you find you've deleted some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M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BTMP resource in DTPE.RES is purely cosmetic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something to look at while the rest of the DTPE.R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TMP is simply a monochrome bitmapped picture fragment.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the default DTPE.RES file which comes with Desktop Paint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to one which you creat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s in DTPE.RES are read in the order they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a BTMP resource is located as the file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Desktop Paint 16 will display it in the middl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e it there while it's reading the rest of the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effect, the BTMP resource should be the firs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a new BTMP resource with the monochrom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. Complete instructions for doing so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Desktop Paint 16 boot as quickly as possib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on a fairly slow system... you can delete the B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rom DTPE.RE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which will be available in Desktop Paint 16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source. Thus, if you have Dutch in seven siz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ven FONT resources for Dutch.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s available in FONTS.DOC, which comes with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16 can function without any fonts in DTPE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If you have no need of the text capabi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and you want it to boot up more rapidly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nts from DTPE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A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colour pattern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sktop Paint 16, you can replace it with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sing by including a CMAP resource in DTPE.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ur pattern will be used when you create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CMAP resource, use the Set palett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nu and save a palette to a CMP file. Rename th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RES and use RMOVER to add it to DTPE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S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brush set in Desktop Paint 16, you can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rush set to DTPE.RES to change it. Create the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 want to use as a default and save it to a BRS fil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VER to add this file to DTPE.RES.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y old BRSH resources from DTPE.RES if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rush set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RV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e able to print to a dot matrix print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RDV resource in your DTPE.RES file. There's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TPE.RES to support the Epson FX-80, which is em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dot matrix printers. If you want to drive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emulate the Epson FX-80, or you wish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mode of a more sophisticated prin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PDRV resource for your printer, delet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 resource from DTPE.RES and put your PRV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f printer drivers and the creation thereo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esktop Paint 16 font toolkit,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Desktop Paint 16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16 with a Visa car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Please note that this number is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Desktop Paint 16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16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Desktop Paint 16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Desktop Paint 16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Desktop Paint 16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16 with a Visa card by c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(The area code for Alchemy Mindworks'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Desktop Paint 16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(The area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' non-800 numbers will change from 416 to 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 16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i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Desktop Paint 16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16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16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16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Desktop Paint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Desktop Paint 16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Desktop Pain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ransforms, flips, rotates, scales, crop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, scans, quantizes and wreaks special effects on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 CUT, Targa, EXE, TXT and EPS files. It drives CGA,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 and pretty well all super VGA cards. It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and LaserJet Plus laser printers,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inkjets and most dot matrix print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extended and expanded memor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nvert colour image files into superb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for 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RLE, Halo CUT, Targa, text and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aphic Workshop for Windows will display and prin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menus. Includes 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729-4609. (The area code for Alchemy Mindworks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d - Fixed a bug in the flood fill function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ssions shal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c - Made the user interface three-dimensional,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rictions on drawing filled ellipses with no out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for fatter lines in the drawing tools, fixed a few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, fixed a few more cosmetic bugs, added colour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and Paint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 - Improved the user interface performanc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a - Desktop Paint 16 slips through a hole in the fabric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barks on its journey into infinity... very zen-like,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16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